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2Q2W3</w:t>
      </w:r>
    </w:p>
    <w:p>
      <w:pPr>
        <w:pStyle w:val="Heading1"/>
        <w:rPr>
          <w:sz w:val="28"/>
        </w:rPr>
      </w:pPr>
      <w:r>
        <w:rPr>
          <w:sz w:val="28"/>
        </w:rPr>
        <w:t>Josia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Have you ever done something and found out afterwards it was the wrong thing to 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Did you still get on trouble for i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Back when God had saved the people of Israel from Egypt and made them His special people – He had promised them that IF they followed His instructions, then no one would be able to defeat them but if they didn't – then their enemies would come and destroy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>Last week we learnt about King Hezekiah, and the week before that we learnt about King Joash.  Today we are learning about another of the K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ible Stor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ng Song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>Have you ever had dirt on your face and you didn't know until you looked in the mirr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>The Bible is like a mirror.  A mirror shows us what is wrong with our face.  The Bible shows us what is wrong with our liv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turn to tables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 Verse: Fill in the blanks and then say the memory verse on the colouring p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47700</wp:posOffset>
            </wp:positionV>
            <wp:extent cx="2832735" cy="2027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This term we are going to make fridge magnets to tell the Bible stories with.  You will keep your magnets in a special magnet book which we will loan to you until the end of the term and then you can take the magnets home – but we will keep the magnet books for next time.  DO NOT DRAW OR WRITE ON THE MAGNET BOO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aft – Fridge Magne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tart with a rectangle card and add a coloured shap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dd a God is love sticker, mini Bible and mirror et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dd a magnet on the bac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gnet Boo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they were away last week:</w:t>
      </w:r>
      <w:r>
        <w:rPr>
          <w:rFonts w:cs="Arial" w:ascii="Arial" w:hAnsi="Arial"/>
        </w:rPr>
        <w:t xml:space="preserve"> Choose a magnet book.  Write your name on a label and loop through handle.  Hand out </w:t>
      </w:r>
      <w:r>
        <w:rPr>
          <w:rFonts w:cs="Arial" w:ascii="Arial" w:hAnsi="Arial"/>
          <w:u w:val="single"/>
        </w:rPr>
        <w:t>ki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crown, prophet and sun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cuss the following depending on age, interest and time: 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es it seem fair/unfair to get in trouble for something that you didn't know?  </w:t>
      </w:r>
      <w:r>
        <w:rPr>
          <w:rFonts w:cs="Arial" w:ascii="Arial" w:hAnsi="Arial"/>
          <w:sz w:val="16"/>
          <w:szCs w:val="20"/>
        </w:rPr>
        <w:t>(What if someone doesn't see a red light and drives through it and causes an accident?</w:t>
      </w:r>
    </w:p>
    <w:p>
      <w:pPr>
        <w:pStyle w:val="Normal"/>
        <w:ind w:left="1080" w:hanging="3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 xml:space="preserve">Have people day forgotten about God's commands? – </w:t>
      </w:r>
      <w:r>
        <w:rPr>
          <w:rFonts w:cs="Arial" w:ascii="Arial" w:hAnsi="Arial"/>
          <w:sz w:val="16"/>
          <w:szCs w:val="20"/>
        </w:rPr>
        <w:t>consider the different commandments…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Bible specifically mentions Josiah removing the witches and mediums etc.  What do we see of these types of people today?  </w:t>
      </w:r>
      <w:r>
        <w:rPr>
          <w:rFonts w:cs="Arial" w:ascii="Arial" w:hAnsi="Arial"/>
          <w:sz w:val="16"/>
          <w:szCs w:val="20"/>
        </w:rPr>
        <w:t>(See poster for more ideas)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follow Gods commands?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people look at you do they think that God is love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ptional Craf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 xml:space="preserve">Josiah cleared out all the witches, psychics and mediums; these things are still around today.  Cut pictures or ads from magazines and paste them on the poste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ish with prayer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Narro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Narro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5:00Z</dcterms:created>
  <dc:creator>Delwyn McPaul</dc:creator>
  <dc:description/>
  <dc:language>en-US</dc:language>
  <cp:lastModifiedBy>Delwyn McPaul</cp:lastModifiedBy>
  <dcterms:modified xsi:type="dcterms:W3CDTF">2011-03-14T10:27:00Z</dcterms:modified>
  <cp:revision>102</cp:revision>
  <dc:subject/>
  <dc:title>Y3Q3W3</dc:title>
</cp:coreProperties>
</file>